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överväga ett införande av pant på batteri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ängden batterier som lämnas in för återvinning har fördubblats på två år, från 30 % till 60 %.</w:t>
      </w:r>
    </w:p>
    <w:p>
      <w:pPr>
        <w:pStyle w:val="Normaltindrag"/>
        <w:ind w:hanging="0"/>
        <w:rPr/>
      </w:pPr>
      <w:r>
        <w:rPr/>
        <w:t>Det är givetvis glädjande. Men samtidigt betyder det att 40 % INTE återvinns. Det motsvarar cirka 2 000 ton batterier som hamnar på annan plats än på återvinningsstationen. Med tanke på att batterier innehåller ett antal miljöskadliga ämnen är detta inte acceptabelt.</w:t>
      </w:r>
    </w:p>
    <w:p>
      <w:pPr>
        <w:pStyle w:val="Normaltindrag"/>
        <w:ind w:hanging="0"/>
        <w:rPr/>
      </w:pPr>
      <w:r>
        <w:rPr/>
        <w:t>Med en pant på batterier skulle en större andel av batterierna sannolikt samlas in och återvinnas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7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4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Pant på batteri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7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4T09:17:00Z</cp:lastPrinted>
  <dcterms:modified xsi:type="dcterms:W3CDTF">2012-10-04T07:17:00Z</dcterms:modified>
  <cp:revision>4</cp:revision>
  <dc:subject>Pant på batterier</dc:subject>
  <dc:title>M1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74385868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C57CA2F5-7FBA-4CB6-9BDF-59964F54B73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1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416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16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Pant på batteri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Pant på batteri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7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4160069</vt:lpwstr>
  </property>
  <property fmtid="{D5CDD505-2E9C-101B-9397-08002B2CF9AE}" pid="51" name="nummer">
    <vt:lpwstr>141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7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